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odnosno nacionalnu naknadu za starije osobe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3311623211"/>
            <w:bookmarkStart w:id="1" w:name="__Fieldmark__6_3311623211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400,00 eur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3311623211"/>
            <w:bookmarkStart w:id="3" w:name="__Fieldmark__7_3311623211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400,01 do 600,00 eur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mjesečni iznos za prethodni mjesec (odrezak od mirovine, obavijest o mirovini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3311623211"/>
            <w:bookmarkStart w:id="5" w:name="__Fieldmark__8_3311623211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3311623211"/>
            <w:bookmarkStart w:id="7" w:name="__Fieldmark__9_3311623211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40,00 eura za iznos mirovine do 400,00 eura, te 25,00 eura za iznos mirovine od 400,01 do 600,00 eura.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i/>
                <w:i/>
                <w:sz w:val="8"/>
                <w:szCs w:val="8"/>
                <w:lang w:eastAsia="zxx" w:bidi="zxx"/>
              </w:rPr>
            </w:pPr>
            <w:r>
              <w:rPr>
                <w:rFonts w:eastAsia="Arial Unicode MS"/>
                <w:i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MOLIMO POPUNJENI OBRAZAC DOSTAVITI U OPĆINU NAJKASNIJE DO 8. OŽUJKA 2024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806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U-24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jc w:val="center"/>
      <w:rPr/>
    </w:pPr>
    <w:r>
      <w:rPr>
        <w:b/>
        <w:color w:val="000000"/>
      </w:rPr>
      <w:t>ZA DODJELU JEDNOKRATNE NOVČANE POMOĆI UMIROVLJENICIM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VODOM BLAGDANA USKRSA</w:t>
    </w:r>
  </w:p>
  <w:p>
    <w:pPr>
      <w:pStyle w:val="Normal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3:00Z</dcterms:created>
  <dc:creator>UZUVRH</dc:creator>
  <dc:description/>
  <cp:keywords/>
  <dc:language>en-US</dc:language>
  <cp:lastModifiedBy>opcinavelikotrojstvo1@outlook.com</cp:lastModifiedBy>
  <cp:lastPrinted>2024-02-19T09:10:00Z</cp:lastPrinted>
  <dcterms:modified xsi:type="dcterms:W3CDTF">2024-02-19T08:10:00Z</dcterms:modified>
  <cp:revision>5</cp:revision>
  <dc:subject/>
  <dc:title> </dc:title>
</cp:coreProperties>
</file>