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5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DODJELU JEDNOKRATNE FINANCIJSKE POTPORE ZA NOVOROĐENO DIJETE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IZ PRORAČUNA OPĆINE VELIKO TROJSTVO ZA 2025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opcinavelikotrojstvo1@outlook.com</cp:lastModifiedBy>
  <cp:lastPrinted>2023-01-13T10:56:00Z</cp:lastPrinted>
  <dcterms:modified xsi:type="dcterms:W3CDTF">2024-12-30T08:21:00Z</dcterms:modified>
  <cp:revision>22</cp:revision>
  <dc:subject/>
  <dc:title> </dc:title>
</cp:coreProperties>
</file>