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posebnog programa predškolskog odgoja za djecu s teškoćama koji provode dječji vrtići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posebnog programa predškolskog odgoja za djecu s teškoćama koji provode dječji vrtići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zaključenog ugovora ro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25-PP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 xml:space="preserve">ZA SUFINANCIRANJE POSEBNOG PROGRAMA PREDŠKOLSKOG ODGOJA </w:t>
    </w:r>
  </w:p>
  <w:p>
    <w:pPr>
      <w:pStyle w:val="Normal"/>
      <w:spacing w:lineRule="auto" w:line="30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ZA DJECU S TEŠKOĆAMA KOJI PROVODE DJEČJI VRTIĆI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>IZ PRORAČUNA OPĆINE VELIKO TROJSTVO ZA 2025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1:00Z</dcterms:created>
  <dc:creator>UZUVRH</dc:creator>
  <dc:description/>
  <cp:keywords/>
  <dc:language>en-US</dc:language>
  <cp:lastModifiedBy>opcinavelikotrojstvo1@outlook.com</cp:lastModifiedBy>
  <cp:lastPrinted>2017-10-11T05:18:00Z</cp:lastPrinted>
  <dcterms:modified xsi:type="dcterms:W3CDTF">2024-12-30T11:12:00Z</dcterms:modified>
  <cp:revision>7</cp:revision>
  <dc:subject/>
  <dc:title> </dc:title>
</cp:coreProperties>
</file>