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dnositelja zahtjev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 ili nositel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pore male vrijednosti dodjeljuju se sukladno pravilima Uredbe Komisije (EU) 2023/2831 od 13. prosinca 2023. o primjeni članaka 107. i 108. Ugovora o funkcioniranju Europske unije na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, L 2023/2831, 15.12.2023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300.000,00 EUR-a tijekom bilo kojeg trogodišnjeg razdoblja, uključujući i potporu dobivenu u okviru ovog Javnog poz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ogodišnje razdoblje koje se uzima u obzir je na pomoćnoj osnovi, te pri svakoj novoj dodjeli de minimis potpore uzima u obzir ukupan iznos de minimis potpora dodijeljenih u tri prethodne godin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</w:rPr>
        <w:t>Izjavljujem da sam tijekom 3 prethodne godine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3_3078754427"/>
      <w:bookmarkStart w:id="1" w:name="__Fieldmark__3_3078754427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4_3078754427"/>
      <w:bookmarkStart w:id="3" w:name="__Fieldmark__4_3078754427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euri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UKUPNO (€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vom izjavom pod materijalnom i kaznenom odgovornošću izjavljujem da sam upoznat/a s važećim propisom koji regulira područje potpora male vrijednosti Uredbom Komisije (EU) br. 2023/2831 od 13. prosinca 2023. o primjeni članaka 107. i 108. Ugovora o funkcioniranju Europske unije na de minimis potpore (Službeni list Europske unije, L 2023/2831, 15.12.2023.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 svojstvu odgovorne osobe podnositelja, izjavljujem i pod kaznenom i materijalnom odgovornošću jamčim da su podaci navedeni u ovoj Izjavi točni, dobrovoljno se daju u svrhu ostvarivanja potpore male vrijednosti, a u slučaju uskrate bilo kojeg potrebnog podatka, potpora se neće moći ostvarit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otpore male vrijednosti, kontrole odobrenih sredstava potpore i transparentnosti trošenja proračunskog novca, te izvještavanja o dodijeljenim potporama. Voditelj obrade prikupljene osobne podatke obrađuje i koristi u svrhu za koju su prikupljeni, te stavlja na raspolaganje radi nadležnog postupanja Ministarstvu financija, a sve sukladno navedenim propisima o državnim i potporama male vrijednosti. Ova privola se u svakom trenutku može povući, u kojem slučaju će voditelj obrade postupiti u skladu s obvezujućim propisima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5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454" w:footer="425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>Izjava o iznosima dodijeljenih potpora male vrijednosti (de minimis) iz drugih izvo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opcinavelikotrojstvo1@outlook.com</cp:lastModifiedBy>
  <cp:lastPrinted>2015-04-20T14:25:00Z</cp:lastPrinted>
  <dcterms:modified xsi:type="dcterms:W3CDTF">2025-01-31T12:35:00Z</dcterms:modified>
  <cp:revision>18</cp:revision>
  <dc:subject/>
  <dc:title>IZJAVA</dc:title>
</cp:coreProperties>
</file>