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</w:rPr>
      </w:pPr>
      <w:r>
        <w:rPr>
          <w:b/>
        </w:rPr>
        <w:t>Općina Veliko Trojstvo,   43226 Veliko Trojstvo,  Braće Radić kbr. 28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  <w:t>Matični broj: 02544776 | OIB: 85823514889 | IBAN: HR7624020061848300001</w:t>
      </w:r>
    </w:p>
    <w:p>
      <w:pPr>
        <w:pStyle w:val="Footer"/>
        <w:tabs>
          <w:tab w:val="clear" w:pos="4536"/>
          <w:tab w:val="clear" w:pos="9072"/>
        </w:tabs>
        <w:ind w:right="-39" w:hanging="0"/>
        <w:jc w:val="center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43 885643</w:t>
      </w:r>
      <w:r>
        <w:rPr>
          <w:sz w:val="22"/>
          <w:szCs w:val="22"/>
        </w:rPr>
        <w:t xml:space="preserve"> |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sz w:val="20"/>
          <w:szCs w:val="20"/>
        </w:rPr>
        <w:t xml:space="preserve"> 043 885009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info@veliko-trojstvo.hr</w:t>
      </w:r>
      <w:r>
        <w:rPr>
          <w:sz w:val="22"/>
          <w:szCs w:val="22"/>
        </w:rPr>
        <w:t xml:space="preserve"> |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25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1810034598"/>
            <w:bookmarkStart w:id="1" w:name="__Fieldmark__27_1810034598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1810034598"/>
            <w:bookmarkStart w:id="3" w:name="__Fieldmark__28_1810034598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1810034598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1810034598"/>
            <w:bookmarkStart w:id="5" w:name="__Fieldmark__29_1810034598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1810034598"/>
            <w:bookmarkStart w:id="7" w:name="__Fieldmark__32_1810034598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1810034598"/>
            <w:bookmarkStart w:id="9" w:name="__Fieldmark__33_1810034598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1810034598"/>
            <w:bookmarkStart w:id="11" w:name="__Fieldmark__35_1810034598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1810034598"/>
            <w:bookmarkStart w:id="13" w:name="__Fieldmark__36_1810034598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1810034598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poljoprivrede i lovstva"/>
                    <w:listEntry w:val="7. Razvoj turizma, manifestacija i natjecanja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1810034598"/>
            <w:bookmarkStart w:id="15" w:name="__Fieldmark__57_1810034598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1810034598"/>
            <w:bookmarkStart w:id="17" w:name="__Fieldmark__60_1810034598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1810034598"/>
            <w:bookmarkStart w:id="19" w:name="__Fieldmark__61_1810034598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€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i, dolje potpisani, kao odgovorne osobe podnositelja, izjavljujemo i pod kaznenom i materijalnom odgovornošću jamčimo da su podaci navedeni u ovom Obrascu točni, dobrovoljno se daju u svrhu ostvarivanja financiranja projekta/programa, a u slučaju uskrate bilo kojeg potrebnog podatka, financiranje se neće moći ostvariti.</w:t>
            </w:r>
          </w:p>
          <w:p>
            <w:pPr>
              <w:pStyle w:val="Normal"/>
              <w:snapToGrid w:val="false"/>
              <w:ind w:right="81" w:hanging="0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javljujemo da smo od strane voditelja obrade podataka Općine Veliko Trojstvo iz Velikog Trojstva, Braće Radić 28, OIB: 85823514889 (dalje: voditelj obrade) u cijelosti upoznati sa svrhom, osnovom i vrstom obrade osobnih podataka, te ovime pristajemo da voditelj obrade prikuplja i obrađuje ovdje dane osobne podatke u svrhu ostvarivanja financiranja projekta/programa, kontrole namjenskog korištenja i transparentnosti trošenja proračunskog novca. Voditelj obrade prikupljene osobne podatke neće ustupati trećim osobama. Ova privola se u svakom trenutku može povući, u kojem slučaju će voditelj obrade postupiti u skladu s obvezujućim propisi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25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opcinavelikotrojstvo1@outlook.com</cp:lastModifiedBy>
  <cp:lastPrinted>2016-10-28T11:27:00Z</cp:lastPrinted>
  <dcterms:modified xsi:type="dcterms:W3CDTF">2025-01-20T09:43:00Z</dcterms:modified>
  <cp:revision>22</cp:revision>
  <dc:subject/>
  <dc:title> </dc:title>
</cp:coreProperties>
</file>