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, 37/21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1. Statuta Općine Veliko Trojstvo („Službeni glasnik Općine Veliko Trojstvo“ broj 1/21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Marku Kutanjc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4137404028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4137404028"/>
      <w:bookmarkStart w:id="1" w:name="__Fieldmark__3_4137404028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5-UGV-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5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, 98/19, 151/22), članka 10. Uredbe o kriterijima, mjerilima i postupcima financiranja i ugovaranja programa i projekata od interesa za opće dobro koje provode udruge („Narodne novine“ broj 26/15, 37/21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5. godinu (dalje u tekstu: Javni poziv) i članka 1. i 2. Odluke o financiranju projekata/programa udruga iz sredstava proračuna Općine Veliko Trojstvo za 2025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5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5-OP), te Revidiranom proračunu programa/projekta (OVT-JP-25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eura sukladno Odluci o financiranju projekta/programa, a koji je osiguran u Proračunu Općine Veliko Trojstvo za 2025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tromjesečnim obrocima sukladno mogućnostima Proračuna do kraja tekuće godine, počevši od tro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5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Ugovorom obvezuje da će kontinuirano izrađivati polugodišnje izvještaje o provedbi programa na Obrascu OVT-JP-25-PROR-POT i dostavljati ih davatelju financijskih sredstava, najkasnije do 14. srpnja za prvo polugodište i najkasnije do 15. prosinca za drugo polugodište, a kojima će dokumentirati troškove prilaganjem preslika </w:t>
      </w:r>
      <w:r>
        <w:rPr>
          <w:bCs/>
          <w:lang w:val="hr-HR"/>
        </w:rPr>
        <w:t>računa, putnih naloga, ugovora i druge dokumentacija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1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4-01/0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22-3-25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5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Marko Kutanjac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opcinavelikotrojstvo1@outlook.com</cp:lastModifiedBy>
  <cp:lastPrinted>2016-01-21T08:25:00Z</cp:lastPrinted>
  <dcterms:modified xsi:type="dcterms:W3CDTF">2025-01-20T10:09:00Z</dcterms:modified>
  <cp:revision>16</cp:revision>
  <dc:subject/>
  <dc:title>OPĆINA VELIKO TROJSTVO, Braće Radić kbr</dc:title>
</cp:coreProperties>
</file>