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5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1043775853"/>
      <w:bookmarkStart w:id="1" w:name="__Fieldmark__9_1043775853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1043775853"/>
      <w:bookmarkStart w:id="3" w:name="__Fieldmark__10_1043775853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5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5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opcinavelikotrojstvo1@outlook.com</cp:lastModifiedBy>
  <cp:lastPrinted>2015-07-06T11:06:00Z</cp:lastPrinted>
  <dcterms:modified xsi:type="dcterms:W3CDTF">2025-01-20T09:52:00Z</dcterms:modified>
  <cp:revision>17</cp:revision>
  <dc:subject/>
  <dc:title> </dc:title>
</cp:coreProperties>
</file>