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OVLAŠTENOJ USTANOVI, PRAKSI I DRUGOJ PRAVNOJ OSOBI 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za sufinanciranje pohađanja terapija, rehabilitacijskih postupaka, radno-senzorne stimulacije i ostalih  postupaka i tretmana rane intervencije iz Proračuna Općine Veliko Trojstvo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liječničke dokumentacije koja sadrži mišljenje/preporuku o potrebi pohađanja terapija, rehabilitacijskih postupaka, radno-senzorne stimulacije i ostalih  postupaka i tretmana rane intervenci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TD-25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za sufinanciranje pohađanja terapija, rehabilitacijskih postupaka, radno-senzorne stimulacije i ostalih  postupaka i tretmana rane intervencije iz Proračuna Općine Veliko Trojstvo za 2025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opcinavelikotrojstvo1@outlook.com</cp:lastModifiedBy>
  <cp:lastPrinted>2017-10-11T05:18:00Z</cp:lastPrinted>
  <dcterms:modified xsi:type="dcterms:W3CDTF">2025-01-07T07:33:00Z</dcterms:modified>
  <cp:revision>18</cp:revision>
  <dc:subject/>
  <dc:title> </dc:title>
</cp:coreProperties>
</file>