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pravljenje projektom: Revitalizacija etnografskog muzeja i etno parka kroz uređenje, opremanje i razvoj digitalne i multimedijalne prezentacije kulturne baštine, kod projekta: IP.3.1.03.0001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612-05/24-01/002, URBROJ: 2103-22-3-24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CharChar1">
    <w:name w:val=" Char Char1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10-22T12:45:00Z</dcterms:modified>
  <cp:revision>6</cp:revision>
  <dc:subject/>
  <dc:title> </dc:title>
</cp:coreProperties>
</file>