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5 – Troškovnik sa tehničkim specifikacijama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ručitelj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Naziv: Općina Veliko Trojstvo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Sjedište: Braće Radić 28, 43226 Veliko Trojstvo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IB: 85823514889, Matični broj: 2544776  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met nabave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Nabava komunalne opreme – komunalni traktor sa kranskim malčerom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798"/>
        <w:gridCol w:w="1057"/>
        <w:gridCol w:w="2076"/>
      </w:tblGrid>
      <w:tr>
        <w:trPr>
          <w:trHeight w:val="600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OŠKOVNIK - REKAPITULACIJA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oj</w:t>
            </w:r>
          </w:p>
        </w:tc>
        <w:tc>
          <w:tcPr>
            <w:tcW w:w="5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is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ličina i jedinica mjere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ijena</w:t>
            </w:r>
          </w:p>
        </w:tc>
      </w:tr>
      <w:tr>
        <w:trPr>
          <w:trHeight w:val="180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ind w:firstLine="1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/>
            <w:shd w:fill="CCFFCC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</w:t>
            </w:r>
          </w:p>
        </w:tc>
        <w:tc>
          <w:tcPr>
            <w:tcW w:w="5798" w:type="dxa"/>
            <w:tcBorders/>
            <w:shd w:fill="CCFFCC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Rabljeni komunalni traktor</w:t>
            </w:r>
          </w:p>
        </w:tc>
        <w:tc>
          <w:tcPr>
            <w:tcW w:w="1057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komad</w:t>
            </w:r>
          </w:p>
        </w:tc>
        <w:tc>
          <w:tcPr>
            <w:tcW w:w="2076" w:type="dxa"/>
            <w:tcBorders/>
            <w:shd w:fill="CCFFCC" w:val="clear"/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kn</w:t>
            </w:r>
          </w:p>
        </w:tc>
      </w:tr>
      <w:tr>
        <w:trPr>
          <w:trHeight w:val="210" w:hRule="atLeast"/>
        </w:trPr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7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ind w:firstLine="1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/>
            <w:shd w:fill="CCFFCC" w:val="clea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2.</w:t>
            </w:r>
          </w:p>
        </w:tc>
        <w:tc>
          <w:tcPr>
            <w:tcW w:w="5798" w:type="dxa"/>
            <w:tcBorders/>
            <w:shd w:fill="CCFFCC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Rabljeni kranski malčer</w:t>
            </w:r>
          </w:p>
        </w:tc>
        <w:tc>
          <w:tcPr>
            <w:tcW w:w="1057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komad</w:t>
            </w:r>
          </w:p>
        </w:tc>
        <w:tc>
          <w:tcPr>
            <w:tcW w:w="2076" w:type="dxa"/>
            <w:tcBorders/>
            <w:shd w:fill="CCFFCC" w:val="clear"/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kn</w:t>
            </w:r>
          </w:p>
        </w:tc>
      </w:tr>
      <w:tr>
        <w:trPr>
          <w:trHeight w:val="210" w:hRule="atLeast"/>
        </w:trPr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7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5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b/>
                <w:b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Ukupna cijena ponude bez PDV-a:</w:t>
            </w:r>
          </w:p>
        </w:tc>
        <w:tc>
          <w:tcPr>
            <w:tcW w:w="20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</w:rPr>
              <w:instrText xml:space="preserve"> FORMTEXT </w:instrText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  <w:t>     </w:t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kn</w:t>
            </w:r>
          </w:p>
        </w:tc>
      </w:tr>
      <w:tr>
        <w:trPr>
          <w:trHeight w:val="567" w:hRule="exact"/>
        </w:trPr>
        <w:tc>
          <w:tcPr>
            <w:tcW w:w="7559" w:type="dxa"/>
            <w:gridSpan w:val="3"/>
            <w:tcBorders/>
            <w:vAlign w:val="center"/>
          </w:tcPr>
          <w:p>
            <w:pPr>
              <w:pStyle w:val="Normal"/>
              <w:ind w:firstLine="24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DV: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</w:rPr>
              <w:instrText xml:space="preserve"> FORMTEXT </w:instrText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  <w:t>     </w:t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kn</w:t>
            </w:r>
          </w:p>
        </w:tc>
      </w:tr>
      <w:tr>
        <w:trPr>
          <w:trHeight w:val="567" w:hRule="exact"/>
        </w:trPr>
        <w:tc>
          <w:tcPr>
            <w:tcW w:w="7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b/>
                <w:szCs w:val="24"/>
              </w:rPr>
              <w:t>Ukupna cijena ponude s PDV-om:</w:t>
            </w:r>
          </w:p>
        </w:tc>
        <w:tc>
          <w:tcPr>
            <w:tcW w:w="2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</w:rPr>
              <w:instrText xml:space="preserve"> FORMTEXT </w:instrText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  <w:t>     </w:t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kn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798"/>
        <w:gridCol w:w="1057"/>
        <w:gridCol w:w="2076"/>
      </w:tblGrid>
      <w:tr>
        <w:trPr>
          <w:trHeight w:val="600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HNIČKE SPECIFIKACIJE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Broj</w:t>
            </w:r>
          </w:p>
        </w:tc>
        <w:tc>
          <w:tcPr>
            <w:tcW w:w="5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is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dovoljava: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 ili NE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dbrati gdje je primjenjivo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Upisati ponuđeno, te ponuđenu vrijednost gdje se traži minimalna vrijednost ili vrijednost između minimalne i maksimalne</w:t>
            </w:r>
          </w:p>
        </w:tc>
      </w:tr>
      <w:tr>
        <w:trPr>
          <w:trHeight w:val="180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ind w:firstLine="1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/>
            <w:shd w:fill="CCFFCC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5798" w:type="dxa"/>
            <w:tcBorders/>
            <w:shd w:fill="CCFFCC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abljeni komunalni traktor</w:t>
            </w:r>
          </w:p>
        </w:tc>
        <w:tc>
          <w:tcPr>
            <w:tcW w:w="1057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7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57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Marka – potrebno upisati 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2"/>
              <w:jc w:val="center"/>
              <w:rPr>
                <w:sz w:val="20"/>
                <w:highlight w:val="black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highlight w:val="black"/>
              </w:rPr>
            </w:pPr>
            <w:r>
              <w:rPr>
                <w:b/>
                <w:bCs/>
                <w:sz w:val="20"/>
                <w:highlight w:val="black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57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ip, model – potrebno upisati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highlight w:val="black"/>
              </w:rPr>
            </w:pPr>
            <w:r>
              <w:fldChar w:fldCharType="begin">
                <w:ffData>
                  <w:name w:val="Text4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highlight w:val="black"/>
              </w:rPr>
            </w:pPr>
            <w:r>
              <w:rPr>
                <w:b/>
                <w:bCs/>
                <w:sz w:val="20"/>
                <w:highlight w:val="black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57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užina u mm – traženo u rasponu od 3.600 do 4.300 mm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7_1710048075"/>
                  <w:enabled/>
                  <w:ddList>
                    <w:result w:val="0"/>
                    <w:listEntry w:val="- - - "/>
                    <w:listEntry w:val="DA"/>
                    <w:listEntry w:val="N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0" w:name="__Fieldmark__7_1710048075"/>
            <w:bookmarkStart w:id="1" w:name="__Fieldmark__7_1710048075"/>
            <w:bookmarkEnd w:id="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57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Širina  u mm – traženo u rasponu od 2.100 do 2.300 mm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9_1710048075"/>
                  <w:enabled/>
                  <w:ddList>
                    <w:result w:val="0"/>
                    <w:listEntry w:val="- - - "/>
                    <w:listEntry w:val="DA"/>
                    <w:listEntry w:val="N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" w:name="__Fieldmark__9_1710048075"/>
            <w:bookmarkStart w:id="3" w:name="__Fieldmark__9_1710048075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57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odina proizvodnje – traženo 2010. ili mlađe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1_1710048075"/>
                  <w:enabled/>
                  <w:ddList>
                    <w:result w:val="0"/>
                    <w:listEntry w:val="- - - "/>
                    <w:listEntry w:val="DA"/>
                    <w:listEntry w:val="N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4" w:name="__Fieldmark__11_1710048075"/>
            <w:bookmarkStart w:id="5" w:name="__Fieldmark__11_1710048075"/>
            <w:bookmarkEnd w:id="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57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blik karoserije – traženo s kabinom 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3_1710048075"/>
                  <w:enabled/>
                  <w:ddList>
                    <w:result w:val="0"/>
                    <w:listEntry w:val="- - - "/>
                    <w:listEntry w:val="DA"/>
                    <w:listEntry w:val="N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6" w:name="__Fieldmark__13_1710048075"/>
            <w:bookmarkStart w:id="7" w:name="__Fieldmark__13_1710048075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076" w:type="dxa"/>
            <w:tcBorders>
              <w:bottom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sz w:val="20"/>
                <w:highlight w:val="black"/>
              </w:rPr>
            </w:pPr>
            <w:r>
              <w:rPr>
                <w:sz w:val="20"/>
                <w:highlight w:val="black"/>
              </w:rPr>
            </w:r>
          </w:p>
        </w:tc>
      </w:tr>
      <w:tr>
        <w:trPr>
          <w:trHeight w:val="210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highlight w:val="black"/>
              </w:rPr>
            </w:pPr>
            <w:r>
              <w:rPr>
                <w:b/>
                <w:bCs/>
                <w:sz w:val="20"/>
                <w:highlight w:val="black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7.</w:t>
            </w:r>
          </w:p>
        </w:tc>
        <w:tc>
          <w:tcPr>
            <w:tcW w:w="57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adnih sati – maksimalno 9.999 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4_1710048075"/>
                  <w:enabled/>
                  <w:ddList>
                    <w:result w:val="0"/>
                    <w:listEntry w:val="- - - "/>
                    <w:listEntry w:val="DA"/>
                    <w:listEntry w:val="N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8" w:name="__Fieldmark__14_1710048075"/>
            <w:bookmarkStart w:id="9" w:name="__Fieldmark__14_1710048075"/>
            <w:bookmarkEnd w:id="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8.</w:t>
            </w:r>
          </w:p>
        </w:tc>
        <w:tc>
          <w:tcPr>
            <w:tcW w:w="57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oja – potrebno upisati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highlight w:val="black"/>
              </w:rPr>
            </w:pPr>
            <w:r>
              <w:fldChar w:fldCharType="begin">
                <w:ffData>
                  <w:name w:val="Text4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highlight w:val="black"/>
              </w:rPr>
            </w:pPr>
            <w:r>
              <w:rPr>
                <w:b/>
                <w:bCs/>
                <w:sz w:val="20"/>
                <w:highlight w:val="black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9.</w:t>
            </w:r>
          </w:p>
        </w:tc>
        <w:tc>
          <w:tcPr>
            <w:tcW w:w="57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rsta motora – traženo diesel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7_1710048075"/>
                  <w:enabled/>
                  <w:ddList>
                    <w:result w:val="0"/>
                    <w:listEntry w:val="- - - "/>
                    <w:listEntry w:val="DA"/>
                    <w:listEntry w:val="N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0" w:name="__Fieldmark__17_1710048075"/>
            <w:bookmarkStart w:id="11" w:name="__Fieldmark__17_1710048075"/>
            <w:bookmarkEnd w:id="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076" w:type="dxa"/>
            <w:tcBorders>
              <w:bottom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sz w:val="20"/>
                <w:highlight w:val="black"/>
              </w:rPr>
            </w:pPr>
            <w:r>
              <w:rPr>
                <w:sz w:val="20"/>
                <w:highlight w:val="black"/>
              </w:rPr>
            </w:r>
          </w:p>
        </w:tc>
      </w:tr>
      <w:tr>
        <w:trPr>
          <w:trHeight w:val="210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highlight w:val="black"/>
              </w:rPr>
            </w:pPr>
            <w:r>
              <w:rPr>
                <w:b/>
                <w:bCs/>
                <w:sz w:val="20"/>
                <w:highlight w:val="black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0.</w:t>
            </w:r>
          </w:p>
        </w:tc>
        <w:tc>
          <w:tcPr>
            <w:tcW w:w="57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sa praznog vozila u kg – traženo u rasponu od 3.500 do 4.500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8_1710048075"/>
                  <w:enabled/>
                  <w:ddList>
                    <w:result w:val="0"/>
                    <w:listEntry w:val="- - - "/>
                    <w:listEntry w:val="DA"/>
                    <w:listEntry w:val="N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2" w:name="__Fieldmark__18_1710048075"/>
            <w:bookmarkStart w:id="13" w:name="__Fieldmark__18_1710048075"/>
            <w:bookmarkEnd w:id="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1.</w:t>
            </w:r>
          </w:p>
        </w:tc>
        <w:tc>
          <w:tcPr>
            <w:tcW w:w="57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naga motora u kW – traženo u rasponu od 56 do 74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20_1710048075"/>
                  <w:enabled/>
                  <w:ddList>
                    <w:result w:val="0"/>
                    <w:listEntry w:val="- - - "/>
                    <w:listEntry w:val="DA"/>
                    <w:listEntry w:val="N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4" w:name="__Fieldmark__20_1710048075"/>
            <w:bookmarkStart w:id="15" w:name="__Fieldmark__20_1710048075"/>
            <w:bookmarkEnd w:id="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2.</w:t>
            </w:r>
          </w:p>
        </w:tc>
        <w:tc>
          <w:tcPr>
            <w:tcW w:w="57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adna zapremnina u cm3 - traženo u rasponu od 3.600 do 4.600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22_1710048075"/>
                  <w:enabled/>
                  <w:ddList>
                    <w:result w:val="0"/>
                    <w:listEntry w:val="- - - "/>
                    <w:listEntry w:val="DA"/>
                    <w:listEntry w:val="N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6" w:name="__Fieldmark__22_1710048075"/>
            <w:bookmarkStart w:id="17" w:name="__Fieldmark__22_1710048075"/>
            <w:bookmarkEnd w:id="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3.</w:t>
            </w:r>
          </w:p>
        </w:tc>
        <w:tc>
          <w:tcPr>
            <w:tcW w:w="57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ksimalna brzina – minimalno 35 km/h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24_1710048075"/>
                  <w:enabled/>
                  <w:ddList>
                    <w:result w:val="0"/>
                    <w:listEntry w:val="- - - "/>
                    <w:listEntry w:val="DA"/>
                    <w:listEntry w:val="N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8" w:name="__Fieldmark__24_1710048075"/>
            <w:bookmarkStart w:id="19" w:name="__Fieldmark__24_1710048075"/>
            <w:bookmarkEnd w:id="1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4.</w:t>
            </w:r>
          </w:p>
        </w:tc>
        <w:tc>
          <w:tcPr>
            <w:tcW w:w="57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idraulički servo upravljač – obvezno ima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26_1710048075"/>
                  <w:enabled/>
                  <w:ddList>
                    <w:result w:val="0"/>
                    <w:listEntry w:val="- - - "/>
                    <w:listEntry w:val="DA"/>
                    <w:listEntry w:val="N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0" w:name="__Fieldmark__26_1710048075"/>
            <w:bookmarkStart w:id="21" w:name="__Fieldmark__26_1710048075"/>
            <w:bookmarkEnd w:id="2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076" w:type="dxa"/>
            <w:tcBorders>
              <w:bottom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sz w:val="20"/>
                <w:highlight w:val="black"/>
              </w:rPr>
            </w:pPr>
            <w:r>
              <w:rPr>
                <w:sz w:val="20"/>
                <w:highlight w:val="black"/>
              </w:rPr>
            </w:r>
          </w:p>
        </w:tc>
      </w:tr>
      <w:tr>
        <w:trPr>
          <w:trHeight w:val="210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highlight w:val="black"/>
              </w:rPr>
            </w:pPr>
            <w:r>
              <w:rPr>
                <w:b/>
                <w:bCs/>
                <w:sz w:val="20"/>
                <w:highlight w:val="black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5.</w:t>
            </w:r>
          </w:p>
        </w:tc>
        <w:tc>
          <w:tcPr>
            <w:tcW w:w="57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ednja i stražnja radna svijetla – obvezno ima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27_1710048075"/>
                  <w:enabled/>
                  <w:ddList>
                    <w:result w:val="0"/>
                    <w:listEntry w:val="- - - "/>
                    <w:listEntry w:val="DA"/>
                    <w:listEntry w:val="N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2" w:name="__Fieldmark__27_1710048075"/>
            <w:bookmarkStart w:id="23" w:name="__Fieldmark__27_1710048075"/>
            <w:bookmarkEnd w:id="2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076" w:type="dxa"/>
            <w:tcBorders>
              <w:bottom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sz w:val="20"/>
                <w:highlight w:val="black"/>
              </w:rPr>
            </w:pPr>
            <w:r>
              <w:rPr>
                <w:sz w:val="20"/>
                <w:highlight w:val="black"/>
              </w:rPr>
            </w:r>
          </w:p>
        </w:tc>
      </w:tr>
      <w:tr>
        <w:trPr>
          <w:trHeight w:val="210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highlight w:val="black"/>
              </w:rPr>
            </w:pPr>
            <w:r>
              <w:rPr>
                <w:b/>
                <w:bCs/>
                <w:sz w:val="20"/>
                <w:highlight w:val="black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6.</w:t>
            </w:r>
          </w:p>
        </w:tc>
        <w:tc>
          <w:tcPr>
            <w:tcW w:w="57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lima uređaj – obvezno ima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28_1710048075"/>
                  <w:enabled/>
                  <w:ddList>
                    <w:result w:val="0"/>
                    <w:listEntry w:val="- - - "/>
                    <w:listEntry w:val="DA"/>
                    <w:listEntry w:val="N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4" w:name="__Fieldmark__28_1710048075"/>
            <w:bookmarkStart w:id="25" w:name="__Fieldmark__28_1710048075"/>
            <w:bookmarkEnd w:id="2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076" w:type="dxa"/>
            <w:tcBorders>
              <w:bottom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sz w:val="20"/>
                <w:highlight w:val="black"/>
              </w:rPr>
            </w:pPr>
            <w:r>
              <w:rPr>
                <w:sz w:val="20"/>
                <w:highlight w:val="black"/>
              </w:rPr>
            </w:r>
          </w:p>
        </w:tc>
      </w:tr>
      <w:tr>
        <w:trPr>
          <w:trHeight w:val="210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highlight w:val="black"/>
              </w:rPr>
            </w:pPr>
            <w:r>
              <w:rPr>
                <w:b/>
                <w:bCs/>
                <w:sz w:val="20"/>
                <w:highlight w:val="black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7.</w:t>
            </w:r>
          </w:p>
        </w:tc>
        <w:tc>
          <w:tcPr>
            <w:tcW w:w="57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adna rotacijska lampa – obvezno ima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29_1710048075"/>
                  <w:enabled/>
                  <w:ddList>
                    <w:result w:val="0"/>
                    <w:listEntry w:val="- - - "/>
                    <w:listEntry w:val="DA"/>
                    <w:listEntry w:val="N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6" w:name="__Fieldmark__29_1710048075"/>
            <w:bookmarkStart w:id="27" w:name="__Fieldmark__29_1710048075"/>
            <w:bookmarkEnd w:id="2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076" w:type="dxa"/>
            <w:tcBorders>
              <w:bottom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sz w:val="20"/>
                <w:highlight w:val="black"/>
              </w:rPr>
            </w:pPr>
            <w:r>
              <w:rPr>
                <w:sz w:val="20"/>
                <w:highlight w:val="black"/>
              </w:rPr>
            </w:r>
          </w:p>
        </w:tc>
      </w:tr>
      <w:tr>
        <w:trPr>
          <w:trHeight w:val="210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highlight w:val="black"/>
              </w:rPr>
            </w:pPr>
            <w:r>
              <w:rPr>
                <w:b/>
                <w:bCs/>
                <w:sz w:val="20"/>
                <w:highlight w:val="black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8.</w:t>
            </w:r>
          </w:p>
        </w:tc>
        <w:tc>
          <w:tcPr>
            <w:tcW w:w="57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roj osovina – traženo 2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30_1710048075"/>
                  <w:enabled/>
                  <w:ddList>
                    <w:result w:val="0"/>
                    <w:listEntry w:val="- - - "/>
                    <w:listEntry w:val="DA"/>
                    <w:listEntry w:val="N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8" w:name="__Fieldmark__30_1710048075"/>
            <w:bookmarkStart w:id="29" w:name="__Fieldmark__30_1710048075"/>
            <w:bookmarkEnd w:id="2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076" w:type="dxa"/>
            <w:tcBorders>
              <w:bottom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sz w:val="20"/>
                <w:highlight w:val="black"/>
              </w:rPr>
            </w:pPr>
            <w:r>
              <w:rPr>
                <w:sz w:val="20"/>
                <w:highlight w:val="black"/>
              </w:rPr>
            </w:r>
          </w:p>
        </w:tc>
      </w:tr>
      <w:tr>
        <w:trPr>
          <w:trHeight w:val="210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highlight w:val="black"/>
              </w:rPr>
            </w:pPr>
            <w:r>
              <w:rPr>
                <w:b/>
                <w:bCs/>
                <w:sz w:val="20"/>
                <w:highlight w:val="black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9.</w:t>
            </w:r>
          </w:p>
        </w:tc>
        <w:tc>
          <w:tcPr>
            <w:tcW w:w="57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roj pogonskih osovina – traženo 2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31_1710048075"/>
                  <w:enabled/>
                  <w:ddList>
                    <w:result w:val="0"/>
                    <w:listEntry w:val="- - - "/>
                    <w:listEntry w:val="DA"/>
                    <w:listEntry w:val="N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0" w:name="__Fieldmark__31_1710048075"/>
            <w:bookmarkStart w:id="31" w:name="__Fieldmark__31_1710048075"/>
            <w:bookmarkEnd w:id="3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076" w:type="dxa"/>
            <w:tcBorders>
              <w:bottom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sz w:val="20"/>
                <w:highlight w:val="black"/>
              </w:rPr>
            </w:pPr>
            <w:r>
              <w:rPr>
                <w:sz w:val="20"/>
                <w:highlight w:val="black"/>
              </w:rPr>
            </w:r>
          </w:p>
        </w:tc>
      </w:tr>
      <w:tr>
        <w:trPr>
          <w:trHeight w:val="210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highlight w:val="black"/>
              </w:rPr>
            </w:pPr>
            <w:r>
              <w:rPr>
                <w:b/>
                <w:bCs/>
                <w:sz w:val="20"/>
                <w:highlight w:val="black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0.</w:t>
            </w:r>
          </w:p>
        </w:tc>
        <w:tc>
          <w:tcPr>
            <w:tcW w:w="57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ražnje izlazno vratilo s najmanje dvije nezavisne brzine i to 540/1000 okr/min, u smjeru kazaljke na satu – obvezno ima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32_1710048075"/>
                  <w:enabled/>
                  <w:ddList>
                    <w:result w:val="0"/>
                    <w:listEntry w:val="- - - "/>
                    <w:listEntry w:val="DA"/>
                    <w:listEntry w:val="N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2" w:name="__Fieldmark__32_1710048075"/>
            <w:bookmarkStart w:id="33" w:name="__Fieldmark__32_1710048075"/>
            <w:bookmarkEnd w:id="3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076" w:type="dxa"/>
            <w:tcBorders>
              <w:bottom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sz w:val="20"/>
                <w:highlight w:val="black"/>
              </w:rPr>
            </w:pPr>
            <w:r>
              <w:rPr>
                <w:sz w:val="20"/>
                <w:highlight w:val="black"/>
              </w:rPr>
            </w:r>
          </w:p>
        </w:tc>
      </w:tr>
      <w:tr>
        <w:trPr>
          <w:trHeight w:val="210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highlight w:val="black"/>
              </w:rPr>
            </w:pPr>
            <w:r>
              <w:rPr>
                <w:b/>
                <w:bCs/>
                <w:sz w:val="20"/>
                <w:highlight w:val="black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798"/>
        <w:gridCol w:w="1057"/>
        <w:gridCol w:w="2076"/>
      </w:tblGrid>
      <w:tr>
        <w:trPr>
          <w:trHeight w:val="180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ind w:firstLine="1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/>
            <w:shd w:fill="CCFFCC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5798" w:type="dxa"/>
            <w:tcBorders/>
            <w:shd w:fill="CCFFCC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abljeni kranski malčer</w:t>
            </w:r>
          </w:p>
        </w:tc>
        <w:tc>
          <w:tcPr>
            <w:tcW w:w="1057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7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57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Marka – potrebno upisati 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2"/>
              <w:jc w:val="center"/>
              <w:rPr>
                <w:sz w:val="20"/>
                <w:highlight w:val="black"/>
              </w:rPr>
            </w:pPr>
            <w:r>
              <w:fldChar w:fldCharType="begin">
                <w:ffData>
                  <w:name w:val="Text4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highlight w:val="black"/>
              </w:rPr>
            </w:pPr>
            <w:r>
              <w:rPr>
                <w:b/>
                <w:bCs/>
                <w:sz w:val="20"/>
                <w:highlight w:val="black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57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ip, model – potrebno upisati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highlight w:val="black"/>
              </w:rPr>
            </w:pPr>
            <w:r>
              <w:fldChar w:fldCharType="begin">
                <w:ffData>
                  <w:name w:val="Text4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highlight w:val="black"/>
              </w:rPr>
            </w:pPr>
            <w:r>
              <w:rPr>
                <w:b/>
                <w:bCs/>
                <w:sz w:val="20"/>
                <w:highlight w:val="black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57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hvat u ravnom položaju - traženo u rasponu od 400 cm do 500 cm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35_1710048075"/>
                  <w:enabled/>
                  <w:ddList>
                    <w:result w:val="0"/>
                    <w:listEntry w:val="- - - "/>
                    <w:listEntry w:val="DA"/>
                    <w:listEntry w:val="N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4" w:name="__Fieldmark__35_1710048075"/>
            <w:bookmarkStart w:id="35" w:name="__Fieldmark__35_1710048075"/>
            <w:bookmarkEnd w:id="3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57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adna širina radne glave - traženo u rasponu od 100 cm do 150 cm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37_1710048075"/>
                  <w:enabled/>
                  <w:ddList>
                    <w:result w:val="0"/>
                    <w:listEntry w:val="- - - "/>
                    <w:listEntry w:val="DA"/>
                    <w:listEntry w:val="N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6" w:name="__Fieldmark__37_1710048075"/>
            <w:bookmarkStart w:id="37" w:name="__Fieldmark__37_1710048075"/>
            <w:bookmarkEnd w:id="3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5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7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pravljanje uz pomoć upravljačke palice (joysticka) – obvezno ima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39_1710048075"/>
                  <w:enabled/>
                  <w:ddList>
                    <w:result w:val="0"/>
                    <w:listEntry w:val="- - - "/>
                    <w:listEntry w:val="DA"/>
                    <w:listEntry w:val="N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8" w:name="__Fieldmark__39_1710048075"/>
            <w:bookmarkStart w:id="39" w:name="__Fieldmark__39_1710048075"/>
            <w:bookmarkEnd w:id="3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076" w:type="dxa"/>
            <w:tcBorders>
              <w:bottom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sz w:val="20"/>
                <w:highlight w:val="black"/>
              </w:rPr>
            </w:pPr>
            <w:r>
              <w:rPr>
                <w:sz w:val="20"/>
                <w:highlight w:val="black"/>
              </w:rPr>
            </w:r>
          </w:p>
        </w:tc>
      </w:tr>
      <w:tr>
        <w:trPr>
          <w:trHeight w:val="210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highlight w:val="black"/>
              </w:rPr>
            </w:pPr>
            <w:r>
              <w:rPr>
                <w:b/>
                <w:bCs/>
                <w:sz w:val="20"/>
                <w:highlight w:val="black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6.</w:t>
            </w:r>
          </w:p>
        </w:tc>
        <w:tc>
          <w:tcPr>
            <w:tcW w:w="57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žina - traženo u rasponu od 1.000 kg do 1.200 kg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40_1710048075"/>
                  <w:enabled/>
                  <w:ddList>
                    <w:result w:val="0"/>
                    <w:listEntry w:val="- - - "/>
                    <w:listEntry w:val="DA"/>
                    <w:listEntry w:val="N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40" w:name="__Fieldmark__40_1710048075"/>
            <w:bookmarkStart w:id="41" w:name="__Fieldmark__40_1710048075"/>
            <w:bookmarkEnd w:id="4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5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7.</w:t>
            </w:r>
          </w:p>
        </w:tc>
        <w:tc>
          <w:tcPr>
            <w:tcW w:w="57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odina proizvodnje – traženo 2010. ili mlađe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42_1710048075"/>
                  <w:enabled/>
                  <w:ddList>
                    <w:result w:val="0"/>
                    <w:listEntry w:val="- - - "/>
                    <w:listEntry w:val="DA"/>
                    <w:listEntry w:val="N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42" w:name="__Fieldmark__42_1710048075"/>
            <w:bookmarkStart w:id="43" w:name="__Fieldmark__42_1710048075"/>
            <w:bookmarkEnd w:id="4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5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8.</w:t>
            </w:r>
          </w:p>
        </w:tc>
        <w:tc>
          <w:tcPr>
            <w:tcW w:w="57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bljina malčiranja (presjek) – minimalno 5 cm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44_1710048075"/>
                  <w:enabled/>
                  <w:ddList>
                    <w:result w:val="0"/>
                    <w:listEntry w:val="- - - "/>
                    <w:listEntry w:val="DA"/>
                    <w:listEntry w:val="N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44" w:name="__Fieldmark__44_1710048075"/>
            <w:bookmarkStart w:id="45" w:name="__Fieldmark__44_1710048075"/>
            <w:bookmarkEnd w:id="4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076" w:type="dxa"/>
            <w:tcBorders>
              <w:bottom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sz w:val="20"/>
                <w:highlight w:val="black"/>
              </w:rPr>
            </w:pPr>
            <w:r>
              <w:rPr>
                <w:sz w:val="20"/>
                <w:highlight w:val="black"/>
              </w:rPr>
            </w:r>
          </w:p>
        </w:tc>
      </w:tr>
      <w:tr>
        <w:trPr>
          <w:trHeight w:val="210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highlight w:val="black"/>
              </w:rPr>
            </w:pPr>
            <w:r>
              <w:rPr>
                <w:b/>
                <w:bCs/>
                <w:sz w:val="20"/>
                <w:highlight w:val="black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</w:rPr>
        <w:t xml:space="preserve">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color w:val="000000"/>
        </w:rPr>
        <w:instrText xml:space="preserve"> FORMTEXT </w:instrTex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separate"/>
      </w:r>
      <w:r>
        <w:rPr>
          <w:color w:val="000000"/>
          <w:sz w:val="20"/>
        </w:rPr>
        <w:t>     </w: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 xml:space="preserve">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color w:val="000000"/>
        </w:rPr>
        <w:instrText xml:space="preserve"> FORMTEXT </w:instrTex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separate"/>
      </w:r>
      <w:r>
        <w:rPr>
          <w:color w:val="000000"/>
          <w:sz w:val="20"/>
        </w:rPr>
        <w:t>     </w: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 xml:space="preserve"> 2022. godine</w:t>
      </w:r>
    </w:p>
    <w:p>
      <w:pPr>
        <w:pStyle w:val="Normal"/>
        <w:autoSpaceDE w:val="false"/>
        <w:ind w:left="4248" w:hanging="0"/>
        <w:jc w:val="center"/>
        <w:rPr/>
      </w:pPr>
      <w:r>
        <w:rPr>
          <w:b/>
          <w:bCs/>
          <w:color w:val="000000"/>
          <w:sz w:val="16"/>
          <w:szCs w:val="16"/>
        </w:rPr>
        <w:t xml:space="preserve">                                                                      </w:t>
      </w:r>
      <w:r>
        <w:rPr>
          <w:b/>
          <w:bCs/>
          <w:i/>
          <w:iCs/>
          <w:color w:val="000000"/>
          <w:sz w:val="16"/>
          <w:szCs w:val="16"/>
        </w:rPr>
        <w:t xml:space="preserve">                                     </w:t>
      </w:r>
      <w:r>
        <w:rPr>
          <w:b/>
          <w:bCs/>
          <w:i/>
          <w:iCs/>
          <w:color w:val="000000"/>
        </w:rPr>
        <w:t>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M.P.                        </w:t>
      </w:r>
      <w:r>
        <w:rPr>
          <w:color w:val="000000"/>
          <w:sz w:val="18"/>
          <w:szCs w:val="18"/>
        </w:rPr>
        <w:t>(Ovlaštena osoba za zastupanje ponuditelja)</w:t>
      </w:r>
    </w:p>
    <w:sectPr>
      <w:headerReference w:type="default" r:id="rId2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53B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28:00Z</dcterms:created>
  <dc:creator>Dražen</dc:creator>
  <dc:description/>
  <cp:keywords/>
  <dc:language>en-US</dc:language>
  <cp:lastModifiedBy>Dražen</cp:lastModifiedBy>
  <cp:lastPrinted>2020-02-19T09:57:00Z</cp:lastPrinted>
  <dcterms:modified xsi:type="dcterms:W3CDTF">2022-09-28T11:04:00Z</dcterms:modified>
  <cp:revision>4</cp:revision>
  <dc:subject/>
  <dc:title> </dc:title>
</cp:coreProperties>
</file>