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5 - </w:t>
        <w:tab/>
        <w:t>Izjav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pravljenje projektom: Revitalizacija etnografskog muzeja i etno parka kroz uređenje, opremanje i razvoj digitalne i multimedijalne prezentacije kulturne baštine, kod projekta: IP.3.1.03.0001.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eopozivo izjavljujemo i potvrđujemo da ćemo, ukoliko budemo izabrani kao najpovoljniji ponuditelj za predmet nabave, u roku od 15 (petnaest) dana od dana potpisa ugovora o jednostavnoj nabavi, dostaviti Naručitelju jamstvo za uredno ispunjenje ugovora u obliku zadužnice ili bjanko zadužnice koja mora biti potvrđena kod javnog bilježnika i popunjena u skladu sa važećim Pravilnikom o obliku i sadržaju bjanko zadužnice i važećim Pravilnikom o obliku i sadržaju zadužnice, na iznos koji pokriva visinu od 10% (deset posto) vrijednosti Ugovora bez PDV-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color w:val="000000"/>
          <w:szCs w:val="24"/>
        </w:rPr>
        <w:t>Suglasni smo da se u slučajevima predviđenima ugovorom, zadužnica naplati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POMENA: </w:t>
      </w:r>
      <w:r>
        <w:rPr>
          <w:i/>
          <w:color w:val="000000"/>
          <w:szCs w:val="24"/>
        </w:rPr>
        <w:t>Umjesto dostavljanja jamstva za uredno ispunjenje ugovora u traženom obliku, gospodarski subjekt ima mogućnost dati novčani polog u traženom iznosu visine jamstva i to na račun Naručitelja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0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10-22T12:52:00Z</dcterms:modified>
  <cp:revision>5</cp:revision>
  <dc:subject/>
  <dc:title> </dc:title>
</cp:coreProperties>
</file>