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PRILOG 7 - </w:t>
        <w:tab/>
        <w:t xml:space="preserve">Troškovnik 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pravljenje projektom: Revitalizacija etnografskog muzeja i etno parka kroz uređenje, opremanje i razvoj digitalne i multimedijalne prezentacije kulturne baštine, kod projekta: IP.3.1.03.0001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17"/>
        <w:gridCol w:w="1121"/>
        <w:gridCol w:w="751"/>
        <w:gridCol w:w="1066"/>
        <w:gridCol w:w="443"/>
        <w:gridCol w:w="1518"/>
      </w:tblGrid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oj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iv usluge / Opi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ca mjer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čin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inična cijena u EU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rojkama, zaokruženo na dvije decimale)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cijena u EU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rojkama, zaokruženo na dvije decimale) 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Upravljenje projektom: </w:t>
            </w:r>
            <w:r>
              <w:rPr>
                <w:bCs/>
                <w:szCs w:val="24"/>
                <w:lang w:val="en-US" w:eastAsia="en-US"/>
              </w:rPr>
              <w:t>Revitalizacija etnografskog muzeja i etno parka kroz uređenje, opremanje i razvoj digitalne i multimedijalne prezentacije kulturne baštine, kod projekta: IP.3.1.03.0001</w:t>
            </w:r>
          </w:p>
        </w:tc>
        <w:tc>
          <w:tcPr>
            <w:tcW w:w="1121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double" w:sz="4" w:space="0" w:color="000000"/>
              <w:bottom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rovedba projekta</w:t>
            </w:r>
            <w:r>
              <w:rPr>
                <w:sz w:val="22"/>
                <w:szCs w:val="22"/>
              </w:rPr>
              <w:t xml:space="preserve"> (provedba i  administracija, izvještavanje o napretku, vođenje projektne dokumentacije, financijsko upravljanje, izrada i podnošenje ZNS-a i sudjelovanje u svim fazama odobravanja ZNS-a, ostvarenje promidžbe i vidljivosti projekta i druge provedbene aktivnosti neophodne za pravilnu provedbu projekta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riprema i provedba postupaka nabave</w:t>
            </w:r>
            <w:r>
              <w:rPr>
                <w:sz w:val="22"/>
                <w:szCs w:val="22"/>
              </w:rPr>
              <w:t xml:space="preserve"> (izrada plana nabave i priprema i provođenje svih postupaka javne odnosno jednostavne nabave u projektu sukladno zakonu kojim je uređena javna nabava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01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kupna cijena bez PDV-a:</w:t>
            </w:r>
          </w:p>
          <w:p>
            <w:pPr>
              <w:pStyle w:val="Normal"/>
              <w:ind w:firstLine="161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210" w:hRule="atLeast"/>
        </w:trPr>
        <w:tc>
          <w:tcPr>
            <w:tcW w:w="8018" w:type="dxa"/>
            <w:gridSpan w:val="5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DV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  <w:tr>
        <w:trPr>
          <w:trHeight w:val="394" w:hRule="atLeast"/>
        </w:trPr>
        <w:tc>
          <w:tcPr>
            <w:tcW w:w="801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a cijena s PDV-om:</w:t>
            </w:r>
          </w:p>
        </w:tc>
        <w:tc>
          <w:tcPr>
            <w:tcW w:w="196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€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sectPr>
      <w:headerReference w:type="default" r:id="rId2"/>
      <w:type w:val="continuous"/>
      <w:pgSz w:w="11906" w:h="16838"/>
      <w:pgMar w:left="1247" w:right="680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Zadanifontodlomka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character" w:styleId="PodnojeChar">
    <w:name w:val="Podnožje Char"/>
    <w:qFormat/>
    <w:rPr>
      <w:rFonts w:ascii="Arial" w:hAnsi="Arial" w:cs="Arial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0:00Z</dcterms:created>
  <dc:creator>Dražen</dc:creator>
  <dc:description/>
  <cp:keywords/>
  <dc:language>en-US</dc:language>
  <cp:lastModifiedBy>Kristina Juranić</cp:lastModifiedBy>
  <cp:lastPrinted>2017-10-06T10:00:00Z</cp:lastPrinted>
  <dcterms:modified xsi:type="dcterms:W3CDTF">2024-10-22T14:14:00Z</dcterms:modified>
  <cp:revision>7</cp:revision>
  <dc:subject/>
  <dc:title> </dc:title>
</cp:coreProperties>
</file>